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Láska vie /  Peter Stašák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to príbeh več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ládne svetom celý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vám ho rozpovi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om svojim smelý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je tak mla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očí jej hľad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 pódiom stoj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ár jej v duchu hlad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je tak mla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očí jej hľadím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red pódiom stoj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ár jej v duchu hlad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ie, láska 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vidí čo je možn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čo n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ie, láska 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pozná čo je már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úženi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ie, láska 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vidí čo je možn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čo n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ie, láska 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pozná čo je már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úženie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avím to dnes všetký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za to stoj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n súboj vyhr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 sa jej neboj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to kráčaj za ň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z tento svet cel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krajší sveta kú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kde láska vel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to kráčaj za ň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z tento svet cel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krajší sveta kút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e kde láska vel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ie, láska 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vidí čo je možn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čo n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ie, láska 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pozná čo je már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blúdeni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ie, láska 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vidí čo je možn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čo n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ie, láska 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pozná čo je már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blúdeni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ie, láska 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pozná čo je már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blúd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0:00Z</dcterms:created>
  <dc:creator>Admin</dc:creator>
  <dc:description/>
  <cp:keywords/>
  <dc:language>en-US</dc:language>
  <cp:lastModifiedBy>George</cp:lastModifiedBy>
  <dcterms:modified xsi:type="dcterms:W3CDTF">2021-12-21T08:10:00Z</dcterms:modified>
  <cp:revision>2</cp:revision>
  <dc:subject/>
  <dc:title>Loneliness, feelings of pain in your heart</dc:title>
</cp:coreProperties>
</file>